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685"/>
        <w:gridCol w:w="2268"/>
        <w:gridCol w:w="3544"/>
      </w:tblGrid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SIRA 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DOKÜMAN 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YÜRÜRLÜLÜK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GÜNCELLEME ŞEKL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5018 Sayılı Kamu Mali Yönetimi ve Kontrol Kanu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24.12.2013-25326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İç Denetçilerin Çalışma Usul ve Esasları Hakkında Yönetmel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07.2006-26226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Kamu İç Denetim Genel Tebliği</w:t>
            </w:r>
            <w:r>
              <w:rPr>
                <w:sz w:val="22"/>
                <w:szCs w:val="16"/>
                <w:lang w:val="tr-TR" w:eastAsia="tr-TR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04.2013-28623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mu İç Denetim Rehb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09.2013 tarih ve 7 sayılı İç Denetim Koordinasyon Kurulu Kar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Kamu İç Denetim Standartlar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08.2011-28027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Kamu İç Denetçileri Meslek Ahlak Kurallar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/11/2006 tarihli ve 12 sayılı İç Denetim Koordinasyon Kurulu Kar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mu İç Denetçi Sertifikasının Derecelendirilmesine İlişkin Esas ve Usu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17.02.2012-28207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mu İç Denetim Kalite Güvence ve Geliştirme Program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.04.2016-29675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2014-2016 Dönemi Kamu İç Denetim Strateji Belg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12/2013 tarihli ve 10 sayılı İç Denetim Koordinasyon Kurulu Kar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Kamu İç Denetim Yazılımı (İçDen) Kullanım Yönerg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Bilgi Teknolojileri Denetimi Rehb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cak 2014</w:t>
              <w:br/>
              <w:t>İç Denetim Koordinasyon Kuru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Kamu İç Denetim Kalite Güvence ve Geliştirme Rehb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isan 2016</w:t>
              <w:br/>
              <w:t>İç Denetim Koordinasyon Kuru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Kamu İç Denetçileri İçin Performans Denetimi Rehb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isan 2016</w:t>
              <w:br/>
              <w:t>İç Denetim Koordinasyon Kuru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idkk.gov.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7722"/>
      </w:tblGrid>
      <w:tr>
        <w:trPr>
          <w:trHeight w:val="383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 Yardımcısı</w:t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</w:t>
            </w:r>
            <w:r>
              <w:rPr/>
              <w:t>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/11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SB-FRM-033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5"/>
      <w:gridCol w:w="10385"/>
      <w:gridCol w:w="1975"/>
      <w:gridCol w:w="1676"/>
    </w:tblGrid>
    <w:tr>
      <w:trPr>
        <w:trHeight w:val="283" w:hRule="atLeast"/>
        <w:cantSplit w:val="true"/>
      </w:trPr>
      <w:tc>
        <w:tcPr>
          <w:tcW w:w="16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DIŞ KAYNAKLI DOKUMAN LİSTESİ</w:t>
          </w:r>
        </w:p>
      </w:tc>
      <w:tc>
        <w:tcPr>
          <w:tcW w:w="197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İDB-LST-002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4.2014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14.11.2016 / 01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7:00Z</dcterms:created>
  <dc:creator>*</dc:creator>
  <dc:description/>
  <cp:keywords/>
  <dc:language>en-US</dc:language>
  <cp:lastModifiedBy>Alim Ezber</cp:lastModifiedBy>
  <cp:lastPrinted>2015-03-18T15:36:00Z</cp:lastPrinted>
  <dcterms:modified xsi:type="dcterms:W3CDTF">2016-11-11T07:34:00Z</dcterms:modified>
  <cp:revision>16</cp:revision>
  <dc:subject/>
  <dc:title>Bu formata:</dc:title>
</cp:coreProperties>
</file>